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BBCText"/>
        <w:rPr/>
      </w:pPr>
      <w:r>
        <w:rPr>
          <w:rFonts w:cs="Verdana" w:ascii="Verdana" w:hAnsi="Verdana"/>
          <w:b/>
          <w:color w:val="FF0000"/>
          <w:sz w:val="28"/>
        </w:rPr>
        <w:t>MUSIC USED</w:t>
      </w:r>
    </w:p>
    <w:p>
      <w:pPr>
        <w:pStyle w:val="BBCText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tbl>
      <w:tblPr>
        <w:tblW w:w="137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2410"/>
        <w:gridCol w:w="1275"/>
        <w:gridCol w:w="1134"/>
        <w:gridCol w:w="1134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ng Title</w:t>
            </w:r>
          </w:p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rtist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bum Title /</w:t>
            </w:r>
          </w:p>
          <w:p>
            <w:pPr>
              <w:pStyle w:val="BBC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dio Network ANW number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bel </w:t>
            </w:r>
          </w:p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f known)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ull track duration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me </w:t>
            </w:r>
          </w:p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uration </w:t>
            </w:r>
          </w:p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sed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D Side </w:t>
            </w:r>
          </w:p>
          <w:p>
            <w:pPr>
              <w:pStyle w:val="BBC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 track number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/>
              <w:t>Clair De Lun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ude Debussy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: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: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 sec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ll Jazzy Lofi Hip Hop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Copyright Musi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: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minut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BCTex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0"/>
      </w:rPr>
      <w:t>NEW MUSIC REPORTING FORM 2011/12</w:t>
    </w:r>
  </w:p>
  <w:p>
    <w:pPr>
      <w:pStyle w:val="BBCTex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BBCTex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gramme &amp; Producer: Baby Blue – Pulama Kaufman</w:t>
    </w:r>
  </w:p>
  <w:p>
    <w:pPr>
      <w:pStyle w:val="BBCTex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BBCTex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Auditionlink">
    <w:name w:val="audition_link"/>
    <w:basedOn w:val="DefaultParagraphFont"/>
    <w:qFormat/>
    <w:rPr/>
  </w:style>
  <w:style w:type="character" w:styleId="Downloadlink">
    <w:name w:val="download_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  <w:lang w:eastAsia="zh-CN"/>
    </w:rPr>
  </w:style>
  <w:style w:type="character" w:styleId="BodyText3Char">
    <w:name w:val="Body Text 3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Arial" w:hAnsi="Arial" w:eastAsia="SimSun;宋体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59:00Z</dcterms:created>
  <dc:creator>BBC</dc:creator>
  <dc:description/>
  <cp:keywords/>
  <dc:language>en-US</dc:language>
  <cp:lastModifiedBy>Kay-Lee Golding</cp:lastModifiedBy>
  <cp:lastPrinted>2011-08-09T15:38:00Z</cp:lastPrinted>
  <dcterms:modified xsi:type="dcterms:W3CDTF">2019-04-02T20:59:00Z</dcterms:modified>
  <cp:revision>2</cp:revision>
  <dc:subject/>
  <dc:title>Music Reporting Log</dc:title>
</cp:coreProperties>
</file>